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360"/>
        <w:jc w:val="both"/>
        <w:rPr>
          <w:rFonts w:ascii="Arial" w:hAnsi="Arial" w:cs="Arial"/>
          <w:b/>
          <w:b/>
          <w:bCs/>
        </w:rPr>
      </w:pPr>
      <w:r>
        <w:rPr>
          <w:rFonts w:cs="Arial" w:ascii="Arial" w:hAnsi="Arial"/>
          <w:b/>
          <w:bCs/>
        </w:rPr>
        <w:t xml:space="preserve">RESPONSE TO CONSULTATION ON FOUNDRY LEA - ADVEARSE </w:t>
      </w:r>
    </w:p>
    <w:p>
      <w:pPr>
        <w:pStyle w:val="Normal"/>
        <w:ind w:left="720" w:right="0" w:hanging="360"/>
        <w:jc w:val="both"/>
        <w:rPr/>
      </w:pPr>
      <w:r>
        <w:rPr/>
        <w:t>Vearse Farm (Foundry Lea) Reserved Matters Application</w:t>
      </w:r>
    </w:p>
    <w:p>
      <w:pPr>
        <w:pStyle w:val="Normal"/>
        <w:ind w:left="720" w:right="0" w:hanging="360"/>
        <w:jc w:val="both"/>
        <w:rPr/>
      </w:pPr>
      <w:r>
        <w:rPr/>
        <w:t>Ref: P/RES/2021/04848 June 2022 Amendment</w:t>
      </w:r>
    </w:p>
    <w:p>
      <w:pPr>
        <w:pStyle w:val="Normal"/>
        <w:ind w:left="720" w:right="0" w:hanging="360"/>
        <w:jc w:val="both"/>
        <w:rPr/>
      </w:pPr>
      <w:hyperlink r:id="rId2">
        <w:r>
          <w:rPr/>
        </w:r>
      </w:hyperlink>
    </w:p>
    <w:p>
      <w:pPr>
        <w:pStyle w:val="Normal"/>
        <w:ind w:left="720" w:right="0" w:hanging="360"/>
        <w:jc w:val="both"/>
        <w:rPr>
          <w:rFonts w:ascii="Arial" w:hAnsi="Arial" w:cs="Arial"/>
          <w:b/>
          <w:b/>
          <w:bCs/>
          <w:i/>
          <w:i/>
          <w:iCs/>
          <w:color w:val="333333"/>
        </w:rPr>
      </w:pPr>
      <w:r>
        <w:rPr>
          <w:rFonts w:cs="Arial" w:ascii="Arial" w:hAnsi="Arial"/>
          <w:b/>
          <w:bCs/>
          <w:color w:val="333333"/>
        </w:rPr>
        <w:t xml:space="preserve">ADVEARSE POSITION </w:t>
      </w:r>
    </w:p>
    <w:p>
      <w:pPr>
        <w:pStyle w:val="Normal"/>
        <w:ind w:left="720" w:right="0" w:hanging="360"/>
        <w:jc w:val="both"/>
        <w:rPr>
          <w:rFonts w:ascii="Arial" w:hAnsi="Arial" w:cs="Arial"/>
          <w:b/>
          <w:b/>
          <w:bCs/>
          <w:i/>
          <w:i/>
          <w:iCs/>
          <w:color w:val="333333"/>
        </w:rPr>
      </w:pPr>
      <w:r>
        <w:rPr>
          <w:rFonts w:cs="Arial" w:ascii="Arial" w:hAnsi="Arial"/>
          <w:b/>
          <w:bCs/>
          <w:i/>
          <w:iCs/>
          <w:color w:val="333333"/>
        </w:rPr>
      </w:r>
    </w:p>
    <w:p>
      <w:pPr>
        <w:pStyle w:val="ListParagraph"/>
        <w:jc w:val="both"/>
        <w:rPr>
          <w:rFonts w:ascii="Arial" w:hAnsi="Arial" w:cs="Arial"/>
          <w:i/>
          <w:i/>
          <w:iCs/>
        </w:rPr>
      </w:pPr>
      <w:r>
        <w:rPr>
          <w:rFonts w:cs="Arial" w:ascii="Arial" w:hAnsi="Arial"/>
          <w:i/>
          <w:iCs/>
        </w:rPr>
        <w:t>We objected to the 2017 OPP and were unsuccessful in a judicial review to have the granting of the application overturned. We objected to the previous reserved matters application with a list of substantive reasons and recommendations for the planning committee and officers to act on.</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Virtually all the points we raised have not been responded to and are not covered by the amended reserved matters application. We have decided not to repeat all the points and recommendations again but just to focus on the serious deficiencies in the amended reserved matters application.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Many of these serious deficiencies are recognised by others and have notably been referred to in the Symondsbury Parish Council and Bridport Town Council submissions. Both these bodies have retained a “neutral” view on the development but ask for the deficiencies to be dealt with before the developer is permitted to go ahead with the building work.</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We continue to maintain our fundamental objection to the Vearse Farm development for reasons that have been repeatedly made in the past. However, we accept that given the OPP the development will go ahead as it is not possible for the planning committee to completely refuse the reserved matters application.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Our concern, therefore, is that this development must deliver all the benefits promised back in 2017. We ask the planning committee to withhold approval until the remaining deficiencies in the reserved matters application are dealt with and all the promised benefits secured.</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We recognise that improvements have been made in the Design Code with Barrett and Vistry making improvements that are to be welcomed. We have also had a positive and professional engagement with the developers over the last year.</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The fact that the developers have improved the sections on the Design Code in response to criticisms should encourage the Committee to withhold approval to effect more improvements. This is such a major event in the history of Bridport and once approval is given it will be too late.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b/>
          <w:bCs/>
          <w:i/>
          <w:iCs/>
        </w:rPr>
        <w:t>Why should the Planning Committee withhold approval?</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i/>
          <w:i/>
          <w:iCs/>
          <w:u w:val="single"/>
        </w:rPr>
      </w:pPr>
      <w:r>
        <w:rPr>
          <w:rFonts w:cs="Arial" w:ascii="Arial" w:hAnsi="Arial"/>
          <w:i/>
          <w:iCs/>
        </w:rPr>
        <w:t>Below is a list of the deficiencies in the reserved matters and wider issues on the impact on Bridport of the Foundry Lea development. These need to be taken seriously by the Planning Committee when considering the application.</w:t>
      </w:r>
    </w:p>
    <w:p>
      <w:pPr>
        <w:pStyle w:val="ListParagraph"/>
        <w:jc w:val="both"/>
        <w:rPr>
          <w:rFonts w:ascii="Arial" w:hAnsi="Arial" w:cs="Arial"/>
          <w:b/>
          <w:b/>
          <w:bCs/>
          <w:i/>
          <w:i/>
          <w:iCs/>
          <w:u w:val="single"/>
        </w:rPr>
      </w:pPr>
      <w:r>
        <w:rPr>
          <w:rFonts w:cs="Arial" w:ascii="Arial" w:hAnsi="Arial"/>
          <w:b/>
          <w:bCs/>
          <w:i/>
          <w:iCs/>
          <w:u w:val="single"/>
        </w:rPr>
      </w:r>
    </w:p>
    <w:p>
      <w:pPr>
        <w:pStyle w:val="ListParagraph"/>
        <w:jc w:val="both"/>
        <w:rPr>
          <w:rFonts w:ascii="Arial" w:hAnsi="Arial" w:cs="Arial"/>
          <w:i/>
          <w:i/>
          <w:iCs/>
        </w:rPr>
      </w:pPr>
      <w:r>
        <w:rPr>
          <w:rFonts w:cs="Arial" w:ascii="Arial" w:hAnsi="Arial"/>
          <w:b/>
          <w:bCs/>
          <w:i/>
          <w:iCs/>
          <w:u w:val="single"/>
        </w:rPr>
        <w:t>1.</w:t>
        <w:tab/>
        <w:t>Failure to deliver the mixed use developmen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The 2017 OPP was approved as a mixed-use development which as well as the 760 houses included employment, a local centre, school, care home etc.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For the employment land no plans are yet prepared for any scheme and at this stage it appears the owner/agents are assessing occupational interest, design, and investment timing. This is a particularly disappointing lack of progress as they have had 5 years to work on thi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When the OPP was granted in 2017 the comments made by Cllr Ian Gardner, West Dorset District Council’s Portfolio Holder for Planning included:</w:t>
      </w:r>
    </w:p>
    <w:p>
      <w:pPr>
        <w:pStyle w:val="ListParagraph"/>
        <w:jc w:val="both"/>
        <w:rPr>
          <w:rFonts w:ascii="Arial" w:hAnsi="Arial" w:cs="Arial"/>
          <w:i/>
          <w:i/>
          <w:iCs/>
        </w:rPr>
      </w:pPr>
      <w:r>
        <w:rPr>
          <w:rFonts w:cs="Arial" w:ascii="Arial" w:hAnsi="Arial"/>
          <w:i/>
          <w:iCs/>
        </w:rPr>
        <w:t>“</w:t>
      </w:r>
      <w:r>
        <w:rPr>
          <w:rFonts w:cs="Arial" w:ascii="Arial" w:hAnsi="Arial"/>
          <w:i/>
          <w:iCs/>
        </w:rPr>
        <w:t>Housing and employment land is essential for the future sustainability and growth of our communitie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link was clear that the housing and employment land went together, and the expectation was set that they would be delivered together.</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Given that the phasing has close to 500 houses being built by 2025 it is now highly doubtful that any employment land will be delivered by then. There will be no new jobs to attract working people to move to Bridport and buy these houses. Buyers instead will be retirees, second home or holiday homeowner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lack of local jobs will impact the sale/rent of affordable houses with the result that these may end up being sold on the open marke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We can have no confidence that the employment land will be built out within a reasonable timescale if at all. The S106 agreement gives no timescales for delivery and the S106 can be changed if all the parties agree.</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failure of OPP to ensure that the employment land was delivered alongside the housing was terrible mistake by the council officer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In its not too late for the Planning Committee to insist on a plan timed to deliver the employment land in conjunction with the houses. Until that is provided to the committee's satisfaction, they should withhold approval of the reserved matter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b/>
          <w:bCs/>
          <w:i/>
          <w:iCs/>
          <w:u w:val="single"/>
        </w:rPr>
        <w:t>2.</w:t>
        <w:tab/>
        <w:t>Sewage and flooding issue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Recently national controversy about the release of sewage into rivers and sea was reflected in concerns expressed by Wessex Water itself about the impact of more housing development on its ability to manage sewage and drain water capacity.</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rPr>
      </w:pPr>
      <w:r>
        <w:rPr>
          <w:rFonts w:cs="Arial" w:ascii="Arial" w:hAnsi="Arial"/>
        </w:rPr>
        <w:t>A foul water pumping station is planned with emergency storage - is this until new sewers are going to be built, will the pumping station have an emergency electricity supp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 addition, do the attenuation ponds have the correct uplift to allow for climate change, they are shown as 40% but is the correct allowance category being applied? The development has an “in perpetuity” lifespan of 80 years, consequently we believe a higher uplift figure should be applied.</w:t>
      </w:r>
    </w:p>
    <w:p>
      <w:pPr>
        <w:pStyle w:val="ListParagraph"/>
        <w:jc w:val="bot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i/>
          <w:iCs/>
        </w:rPr>
        <w:t>There is a conflict here between the conditions relating to foul water disposal set out in the Decision Notice and the consultant’s claim that there is no need for a capacity check. It is difficult to believe that the foul water from the entire development can pass through a 300mm (less than 1 foot) sewer.</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re is no evidence that a thorough plan has been agreed. In the absence of time frames for this, it is hard to see that these will be in place before the first 400 houses are buil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fixes proposed by Wessex Water and the developers to accommodate Foundry Lea are there to minimise their costs - the risks of flood and discharges are to be carried by the local public.</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OFWAT has put Wessex Water on the list of water companies about which it has ‘serious concerns.” The concerns that sewage will be discharged into the sea or rivers together with concerns about drainage of rainwater are very real. We have only the vaguest sketches of plans to deal with the extra sewage created by Foundry Lea.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planning committee should require independent experts are appointed by Dorset Council to study and report on the viability of the plans. Wessex Water and the developers must publish the detailed risk assessments based on the capacity of the Bridport sewerage system to manage the additional sewage and the release of sewage into the rivers and sea and have agreed what measures need to be put in place.</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re is a history of frequent flooding in Bridport including the area around Vearse Farm. The major floods of 2012 being a recent example when in July an estimated month’s worth of rain fell in just 24 hours following on from storms earlier in the week.</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sz w:val="22"/>
          <w:szCs w:val="22"/>
        </w:rPr>
      </w:pPr>
      <w:r>
        <w:rPr>
          <w:rFonts w:cs="Arial" w:ascii="Arial" w:hAnsi="Arial"/>
          <w:i/>
          <w:iCs/>
        </w:rPr>
        <w:t xml:space="preserve">The developer relies upon the Environment Agency’s Flood Map which shows the majority of the application site is located within Flood Zone 1, and therefore has the lowest probability of flooding (less than 1 in 1,000 annual probability of river or sea flooding). </w:t>
      </w:r>
      <w:r>
        <w:rPr>
          <w:rFonts w:cs="Arial" w:ascii="Arial" w:hAnsi="Arial"/>
          <w:sz w:val="22"/>
          <w:szCs w:val="22"/>
        </w:rPr>
        <w:t xml:space="preserve">With the increasing impact of climate change can we rely on this assurance and the proposed flood prevention?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Failures in these areas could have major impact not just for the future residents of Foundry Lea but also for the wider residents of Bridpor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he planning committee should instigate an independent expert review of the very latest information on sewage and flood risks and the associated mitigation plan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bCs/>
          <w:i/>
          <w:i/>
          <w:iCs/>
          <w:sz w:val="22"/>
          <w:szCs w:val="22"/>
        </w:rPr>
      </w:pPr>
      <w:r>
        <w:rPr>
          <w:rFonts w:cs="Arial" w:ascii="Arial" w:hAnsi="Arial"/>
          <w:b/>
          <w:bCs/>
          <w:sz w:val="22"/>
          <w:szCs w:val="22"/>
          <w:u w:val="single"/>
        </w:rPr>
        <w:t>3.</w:t>
        <w:tab/>
        <w:t>Failure to address climate change and renewable energy</w:t>
      </w:r>
    </w:p>
    <w:p>
      <w:pPr>
        <w:pStyle w:val="ListParagraph"/>
        <w:ind w:left="0" w:right="0" w:hanging="0"/>
        <w:rPr>
          <w:rFonts w:ascii="Arial" w:hAnsi="Arial" w:cs="Arial"/>
          <w:b/>
          <w:b/>
          <w:bCs/>
          <w:i/>
          <w:i/>
          <w:iCs/>
          <w:sz w:val="22"/>
          <w:szCs w:val="22"/>
        </w:rPr>
      </w:pPr>
      <w:r>
        <w:rPr>
          <w:rFonts w:cs="Arial" w:ascii="Arial" w:hAnsi="Arial"/>
          <w:b/>
          <w:bCs/>
          <w:i/>
          <w:iCs/>
          <w:sz w:val="22"/>
          <w:szCs w:val="22"/>
        </w:rPr>
      </w:r>
    </w:p>
    <w:p>
      <w:pPr>
        <w:pStyle w:val="ListParagraph"/>
        <w:jc w:val="both"/>
        <w:rPr>
          <w:rFonts w:ascii="Arial" w:hAnsi="Arial" w:cs="Arial"/>
          <w:sz w:val="22"/>
          <w:szCs w:val="22"/>
        </w:rPr>
      </w:pPr>
      <w:r>
        <w:rPr>
          <w:rFonts w:cs="Arial" w:ascii="Arial" w:hAnsi="Arial"/>
          <w:sz w:val="22"/>
          <w:szCs w:val="22"/>
        </w:rPr>
        <w:t>The SOL consultants sustainable design and construction report and Carbon emissions statement used in the original detailed planning application have been reloaded but are still the same original documents dated December 2021.</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Public comments made for improvements have not been considered. There are many of these comments covering for example compliance with forthcoming building standards, improved energy efficiency use of renewable etc.</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i/>
          <w:i/>
          <w:iCs/>
        </w:rPr>
      </w:pPr>
      <w:r>
        <w:rPr>
          <w:rFonts w:cs="Arial" w:ascii="Arial" w:hAnsi="Arial"/>
          <w:b/>
          <w:bCs/>
          <w:i/>
          <w:iCs/>
          <w:color w:val="000000"/>
        </w:rPr>
        <w:t xml:space="preserve">Phasing - </w:t>
      </w:r>
      <w:r>
        <w:rPr>
          <w:rFonts w:cs="Arial" w:ascii="Arial" w:hAnsi="Arial"/>
          <w:i/>
          <w:iCs/>
        </w:rPr>
        <w:t xml:space="preserve">There are concerns that the developers are expediting obtaining approval for the reserved matters so that they can avoid the upcoming challenges of new building regulations. Other responders have written in great detail about what more could be achieved. </w:t>
      </w:r>
    </w:p>
    <w:p>
      <w:pPr>
        <w:pStyle w:val="ListParagraph"/>
        <w:jc w:val="both"/>
        <w:rPr>
          <w:rFonts w:ascii="Arial" w:hAnsi="Arial" w:cs="Arial"/>
          <w:i/>
          <w:i/>
          <w:iCs/>
        </w:rPr>
      </w:pPr>
      <w:r>
        <w:rPr>
          <w:rFonts w:cs="Arial" w:ascii="Arial" w:hAnsi="Arial"/>
          <w:i/>
          <w:iCs/>
        </w:rPr>
      </w:r>
    </w:p>
    <w:p>
      <w:pPr>
        <w:pStyle w:val="Normal"/>
        <w:ind w:left="720" w:right="0" w:hanging="0"/>
        <w:jc w:val="both"/>
        <w:rPr>
          <w:rFonts w:ascii="Arial" w:hAnsi="Arial" w:cs="Arial"/>
          <w:b/>
          <w:b/>
          <w:bCs/>
          <w:iCs/>
          <w:color w:val="000000"/>
        </w:rPr>
      </w:pPr>
      <w:r>
        <w:rPr>
          <w:rFonts w:cs="Arial" w:ascii="Arial" w:hAnsi="Arial"/>
          <w:bCs/>
          <w:iCs/>
          <w:color w:val="000000"/>
        </w:rPr>
        <w:t xml:space="preserve">The reserved matters submission sets out three phases of housing development, the first two phases set to build out at 2013 standards that will be replaced by higher standards after </w:t>
      </w:r>
      <w:r>
        <w:rPr>
          <w:rFonts w:cs="Arial" w:ascii="Arial" w:hAnsi="Arial"/>
          <w:iCs/>
          <w:color w:val="000000"/>
        </w:rPr>
        <w:t>2025 (Future Homes Standard - the standards in Part L (conservation of fuel and power) and Part F (ventilation) of the Building Regulations for new dwellings will be tightened from 2025). New homes built to comply with the Future Homes Standard will be expected to produce 75-80% lower CO2 emissions compared to current levels and will be zero carbon ready.</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iCs/>
          <w:color w:val="000000"/>
        </w:rPr>
        <w:t>The Sol Environment report broke the scheme into three phases as follows:</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 xml:space="preserve">Phase 1 – Dwellings forecast to started before 2023. </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 xml:space="preserve">Phase 2 – Dwellings forecast to commence between June 2023 and June 2025. </w:t>
      </w:r>
    </w:p>
    <w:p>
      <w:pPr>
        <w:pStyle w:val="Normal"/>
        <w:ind w:left="720" w:right="0" w:hanging="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Phase 3 –Dwellings forecast to commence post June 2025.</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e phasing is clearly geared to address changing building (energy related) regulations. Sol use the phrase “for the sake of their work” for the basis of the phasing, which seems meaningless and suggests more a choice to be ahead of the application of improved building regulat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Given the climate crisis it is not acceptable for the issue of energy efficiency of new homes built in the first two phases to be left meeting the old 2013 standards. Instead, the anticipated 2025 standards must be required for this development. In the OPP it was highlighted that the house building would be 100 houses per year taking up to 10 years. The new phasing has close to 500 houses being built in 2-3 years. It appears that this accelerated building plan may because of the need to avoid having to comply with the new standards which will increase the house building cost but have the benefit of reducing the developments carbon emiss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example is gas boilers where the government has announced that by 2025, all new homes will be banned from installing gas and oil boilers and will instead be heated by low-carbon alternatives. The ban is part of a UK action plan to reach carbon net zero by 2050.</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Also, house purchasers in the first two phases face the risk that their new homes will need to be retro fitted by them to meet future energy sourcing and performance requirements. An example is the planned use of gas-fired combi boilers for space and water heating which in future years will need to be replaced requiring the unfortunate purchasers of the homes to retrofit heat pumps when gas boilers become obsolete, possibly as soon as 2030-2035, as the government aims towards a zero-carbon future. Retrofitting heat pumps would make the development unattractive and be extremely disruptive and costly. Given these properties are expected to exist for at least 100 years it is important to get this right at the design phase.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It does not make sense to install fossil fuel boilers when cost effective renewable alternatives are available. </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Airtightness -</w:t>
      </w:r>
      <w:r>
        <w:rPr>
          <w:rFonts w:cs="Arial" w:ascii="Arial" w:hAnsi="Arial"/>
          <w:iCs/>
          <w:color w:val="000000"/>
        </w:rPr>
        <w:t xml:space="preserve"> The Carbon Emissions statement claims that a high level of airtightness will be achieved during construction, in accordance with the current energy planning policy. However, this is entirely negated by the developer installing trickle vents in windows as a means of achieving ventilation. It is also stated that wet rooms will be ventilated with mechanical extractor fans which comply with minimum 2013 building standards. The correct method of achieving the energy planning policy standard is to install whole house mechanical ventilation with heat recovery (MVHR). This warms and filters external air, greatly improving the quality of internal air, and almost eliminates entirely mould and condensation. Given that MVHR typically achieves three air changes per hour, this helps to remove airborne viruses. The net financial impact of installing MVHR is small, at less than 1 or 2% of building costs. MVHR is planned for phase 3 of the development but should be installed in phases 1 and 2 to meet policy ENV15 which states that new buildings should achieve a high level of environmental performance.</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
          <w:i/>
          <w:iCs/>
        </w:rPr>
      </w:pPr>
      <w:r>
        <w:rPr>
          <w:rFonts w:eastAsia="SimSun" w:cs="Arial" w:ascii="Arial" w:hAnsi="Arial"/>
          <w:b/>
          <w:bCs/>
          <w:i/>
          <w:iCs/>
          <w:color w:val="000000"/>
        </w:rPr>
        <w:t xml:space="preserve">Insulation - </w:t>
      </w:r>
      <w:r>
        <w:rPr>
          <w:rFonts w:eastAsia="SimSun" w:cs="Arial" w:ascii="Arial" w:hAnsi="Arial"/>
          <w:i/>
          <w:iCs/>
          <w:color w:val="000000"/>
        </w:rPr>
        <w:t xml:space="preserve">Phase 1 of the development just meets 2013 Building Regulations for the fabric U-values, particularly for the walls. U-values are a measure of how well insulated a building is and relate directly to the 'target emission rate' which is the amount of carbon dioxide emitted by a building for heating etc. and is a measure of Energy Performance. Adopting these near decade old standards is at odds with the Bridport Local Plan 2020 which states that: 'The improvement now being called for is a 19% improvement above the target emission rate of Building Regulations Part L 2013 for dwellings, and this is generally considered to be equivalent to the Code for Sustainable Homes Level 4.' Given that the developer plans to install gas boilers along with barely compliant insulation standards for walls a 19% improvement is not being achieved. It is also unreasonable that 2013 Building Regulations should be acceptable for houses that are unlikely to be completed by 2023 at the very earliest.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sz w:val="22"/>
          <w:szCs w:val="22"/>
        </w:rPr>
      </w:pPr>
      <w:r>
        <w:rPr>
          <w:rFonts w:cs="Arial" w:ascii="Arial" w:hAnsi="Arial"/>
          <w:b/>
          <w:bCs/>
        </w:rPr>
        <w:t>Renewable energy</w:t>
      </w:r>
      <w:r>
        <w:rPr>
          <w:rFonts w:cs="Arial" w:ascii="Arial" w:hAnsi="Arial"/>
          <w:i/>
          <w:iCs/>
        </w:rPr>
        <w:t xml:space="preserve"> - </w:t>
      </w:r>
      <w:r>
        <w:rPr>
          <w:rFonts w:cs="Arial" w:ascii="Arial" w:hAnsi="Arial"/>
          <w:sz w:val="22"/>
          <w:szCs w:val="22"/>
        </w:rPr>
        <w:t xml:space="preserve">An example of the lack of focus on renewable energy is that solar panels for Phase 1 of the development are still just 10% of the potential maximum.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w:t>
      </w:r>
      <w:r>
        <w:rPr>
          <w:rFonts w:cs="Arial" w:ascii="Arial" w:hAnsi="Arial"/>
          <w:i/>
          <w:iCs/>
          <w:sz w:val="22"/>
          <w:szCs w:val="22"/>
        </w:rPr>
        <w:t>he Carbon Emissions Statement estimates the unregulated CO2 Emissions at 382,142 kg/year with a planned 10% saving through very limited use of PV. Increasing the use of PV to the potential maximum would result in a substantial reduction in CO2 emissions.</w:t>
      </w:r>
    </w:p>
    <w:p>
      <w:pPr>
        <w:pStyle w:val="ListParagraph"/>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eastAsia="SimSun" w:cs="Arial" w:ascii="Arial" w:hAnsi="Arial"/>
          <w:b/>
          <w:bCs/>
          <w:iCs/>
          <w:color w:val="000000"/>
          <w:sz w:val="22"/>
          <w:szCs w:val="22"/>
        </w:rPr>
        <w:t xml:space="preserve">Materials </w:t>
      </w:r>
      <w:r>
        <w:rPr>
          <w:rFonts w:eastAsia="SimSun" w:cs="Arial" w:ascii="Arial" w:hAnsi="Arial"/>
          <w:bCs/>
          <w:iCs/>
          <w:color w:val="000000"/>
          <w:sz w:val="22"/>
          <w:szCs w:val="22"/>
        </w:rPr>
        <w:t>- The materials for the Foundry Lea development are the usual, carbon intense, concrete, render, brick and reconstituted stone – the Material Plan and Sustainable Design and Construction Statement indicates that consideration will be given to sourcing environmentally friendly products. Consideration is not sufficient and should not be acceptable to Dorset Council. The materials for the development need to be low carbon and follow the UK housing: Fit for the future? Report by the Committee on Climate Change (CCC). This report states that new buildings need to be ultra-low energy, using close to Passive House levels of heating energy (using excellent airtightness, ventilation with heat recovery, high levels of insulation, triple glazing and timber fram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There is no mention in the list of energy saving methods of the use of underfloor heating. It is hard to understand why this is not considered in the energy consultant reports. Underfloor heating is easily installed as part of the build schedule and is also cost-effective, offering far more benefits than a radiator system.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Water based (gas boiler) UFH is more efficient than radiators. Underfloor heating pipework must be well insulated underneath with 150 - 200mm of insulation being usual. Each room can be fitted with a smart thermostat giving better control over when and where the heat is applied. So even if heat pumps are not used for the first two phases there is no reason why the gas boilers shouldn’t run an underfloor system, this would mean significant savings in later retro fitting of UFH and heat pumps and be cheaper to run. UFH is easily installed as part of the build schedule and offers far more benefits than a radiator system being up to 25% more efficient (and if it is electric/heat pump based it is 40% more efficien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b/>
          <w:bCs/>
          <w:sz w:val="22"/>
          <w:szCs w:val="22"/>
        </w:rPr>
        <w:t>Local authority powers to set local energy efficiency standards for new home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bCs/>
          <w:sz w:val="22"/>
          <w:szCs w:val="22"/>
        </w:rPr>
        <w:t>The Government has confirmed that it will not amend the Planning and Energy Act 2008, which means that local authorities retain powers to set local energy efficiency standards for new homes. Dorset Council must respond by requiring energy efficiency standards that go beyond the minimum required by current Building Regulations for new homes and reflect the expected 2025 standard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he Planning Committee should ask the developers to reassess:</w:t>
      </w:r>
    </w:p>
    <w:p>
      <w:pPr>
        <w:pStyle w:val="ListParagraph"/>
        <w:jc w:val="both"/>
        <w:rPr>
          <w:rFonts w:ascii="Arial" w:hAnsi="Arial" w:cs="Arial"/>
          <w:sz w:val="22"/>
          <w:szCs w:val="22"/>
        </w:rPr>
      </w:pPr>
      <w:r>
        <w:rPr>
          <w:rFonts w:cs="Arial" w:ascii="Arial" w:hAnsi="Arial"/>
          <w:sz w:val="22"/>
          <w:szCs w:val="22"/>
        </w:rPr>
        <w:t>meeting the prospective 2025 building standards and</w:t>
      </w:r>
    </w:p>
    <w:p>
      <w:pPr>
        <w:pStyle w:val="ListParagraph"/>
        <w:jc w:val="both"/>
        <w:rPr>
          <w:rFonts w:ascii="Arial" w:hAnsi="Arial" w:cs="Arial"/>
          <w:sz w:val="22"/>
          <w:szCs w:val="22"/>
        </w:rPr>
      </w:pPr>
      <w:r>
        <w:rPr>
          <w:rFonts w:cs="Arial" w:ascii="Arial" w:hAnsi="Arial"/>
          <w:sz w:val="22"/>
          <w:szCs w:val="22"/>
        </w:rPr>
        <w:t xml:space="preserve">better addressing the many areas where renewable energy can be better used, particularly given the climate change risk and the increasing issue of energy security.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b/>
          <w:bCs/>
          <w:sz w:val="22"/>
          <w:szCs w:val="22"/>
        </w:rPr>
        <w:t>4.</w:t>
        <w:tab/>
        <w:t>Impact on Bridport Electricity suppl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i/>
          <w:i/>
          <w:iCs/>
        </w:rPr>
      </w:pPr>
      <w:r>
        <w:rPr>
          <w:rFonts w:cs="Arial" w:ascii="Arial" w:hAnsi="Arial"/>
          <w:i/>
          <w:iCs/>
        </w:rPr>
        <w:t xml:space="preserve">Another area of concern is whether Bridport’s electricity supply be guaranteed because of the extra demand that Foundry Lea will bring. Western Power have not responded to the planning application and are not statutory consultees. But Western Power have commented on the age of Bridport's electric grid and that in its current state it is not suitable for a housing development of this size.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Can we be assured that all the necessary improvements will be made in the local electric grid and that the Foundry Lea development will meet the expectations of Western Power in safeguarding the electric supply for not only Foundry Lea residents but also the wider Bridport community. These are essential questions for the Planning Committee to ask both the developers and Western Power.</w:t>
      </w:r>
    </w:p>
    <w:p>
      <w:pPr>
        <w:pStyle w:val="ListParagraph"/>
        <w:jc w:val="both"/>
        <w:rPr>
          <w:rFonts w:ascii="Arial" w:hAnsi="Arial" w:cs="Arial"/>
          <w:i/>
          <w:i/>
          <w:iCs/>
        </w:rPr>
      </w:pPr>
      <w:r>
        <w:rPr>
          <w:rFonts w:cs="Arial" w:ascii="Arial" w:hAnsi="Arial"/>
          <w:i/>
          <w:iCs/>
        </w:rPr>
      </w:r>
    </w:p>
    <w:p>
      <w:pPr>
        <w:pStyle w:val="Normal"/>
        <w:ind w:left="720" w:right="0" w:hanging="360"/>
        <w:jc w:val="both"/>
        <w:rPr>
          <w:rFonts w:ascii="Arial" w:hAnsi="Arial" w:cs="Arial"/>
          <w:b/>
          <w:b/>
          <w:bCs/>
          <w:i/>
          <w:i/>
          <w:iCs/>
          <w:color w:val="333333"/>
        </w:rPr>
      </w:pPr>
      <w:r>
        <w:rPr>
          <w:rFonts w:cs="Arial" w:ascii="Arial" w:hAnsi="Arial"/>
          <w:b/>
          <w:bCs/>
          <w:i/>
          <w:iCs/>
          <w:color w:val="333333"/>
        </w:rPr>
        <w:tab/>
        <w:t>5.</w:t>
        <w:tab/>
        <w:t xml:space="preserve">Legal issues relating to </w:t>
      </w:r>
      <w:r>
        <w:rPr>
          <w:rFonts w:cs="Arial" w:ascii="Arial" w:hAnsi="Arial"/>
          <w:b/>
          <w:bCs/>
          <w:i/>
          <w:iCs/>
        </w:rPr>
        <w:t xml:space="preserve">Cat 2 standard accessible and adaptable Building Regulations </w:t>
      </w:r>
    </w:p>
    <w:p>
      <w:pPr>
        <w:pStyle w:val="Normal"/>
        <w:ind w:left="720" w:right="0" w:hanging="360"/>
        <w:jc w:val="both"/>
        <w:rPr>
          <w:rFonts w:ascii="Arial" w:hAnsi="Arial" w:cs="Arial"/>
          <w:b/>
          <w:b/>
          <w:bCs/>
          <w:i/>
          <w:i/>
          <w:iCs/>
          <w:color w:val="333333"/>
        </w:rPr>
      </w:pPr>
      <w:r>
        <w:rPr>
          <w:rFonts w:cs="Arial" w:ascii="Arial" w:hAnsi="Arial"/>
          <w:b/>
          <w:bCs/>
          <w:i/>
          <w:iCs/>
          <w:color w:val="333333"/>
        </w:rPr>
      </w:r>
    </w:p>
    <w:p>
      <w:pPr>
        <w:pStyle w:val="ListParagraph"/>
        <w:jc w:val="both"/>
        <w:rPr>
          <w:rFonts w:ascii="Arial" w:hAnsi="Arial" w:cs="Arial"/>
          <w:i/>
          <w:i/>
          <w:iCs/>
        </w:rPr>
      </w:pPr>
      <w:r>
        <w:rPr>
          <w:rFonts w:cs="Arial" w:ascii="Arial" w:hAnsi="Arial"/>
          <w:i/>
          <w:iCs/>
        </w:rPr>
        <w:t>Whilst the increase in affordable homes to 40% is welcomed there has been no change in the percentage of homes [5%] built to Cat 2 standard accessible and adaptable [Building Regulations M2]. At best 16 homes in affordable tenure will be built to this standard with NO homes in the open market tenure built to this standard, potential discrimination.</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Dorset Council’s Housing Enabling Team’s responses to the planning application stated that ‘no tenure is disadvantaged’. But from the above comments we consider it is. The team also states that to meet local need 10% of ALL units should be built to Cat 2 standard accessible and adaptable [Building Regulations M2] equating to 76 units, which it is clearly not.</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 xml:space="preserve">Section 149 of the Equality Act 2010 is relevant here. As a public body under the legislation Dorset Council is required to eliminate discrimination, advance equality of opportunity and foster good relationships for people who share a protected characteristic and people who do not.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Council should have due regard to remove or minimise disadvantages suffered by people who share a relevant protected characteristic [for example age, disability]. Dorset Council has a statutory duty to ensure it has discharged the Public Sector Equality duty in considering this application and that it can show it has the necessary evidence to support their decisions.</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approach taken by the applicant to design features that meet everybody’s needs throughout their lives is the bare minimum for affordable housing and completely ignoring the Cat 2 standard accessible and adaptable for open housing tenure. This goes against local and national planning policy and guidance.</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se standards should be applied to all houses where feasible. As with the fitting of low carbon heating units adopting higher standards at the construction stage is less costly than retro fitting once a property is occupied. The application of Cat.2 requirements would reduce delayed discharges from hospital, maximising independence and improved quality of life. Some UK planning authorities require all housing developments to be built to Cat.2 requirements. Accepting lower standards of accessibility is not acceptable since they appear to conflict with the requirements of Bridport Area Neighbourhood Plan and The Adopted Local Plan ENV12.</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The planning committee should carefully consider the legal implications and compliance with planning policy and guidance and refuse the application until these issues have been addressed.</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i/>
          <w:i/>
          <w:iCs/>
        </w:rPr>
      </w:pPr>
      <w:r>
        <w:rPr>
          <w:rFonts w:cs="Arial" w:ascii="Arial" w:hAnsi="Arial"/>
          <w:b/>
          <w:bCs/>
          <w:i/>
          <w:iCs/>
        </w:rPr>
        <w:t>6.</w:t>
        <w:tab/>
        <w:t>Transport and access</w:t>
      </w:r>
    </w:p>
    <w:p>
      <w:pPr>
        <w:pStyle w:val="ListParagraph"/>
        <w:ind w:left="0" w:right="0" w:hanging="0"/>
        <w:jc w:val="both"/>
        <w:rPr>
          <w:rFonts w:ascii="Arial" w:hAnsi="Arial" w:cs="Arial"/>
          <w:b/>
          <w:b/>
          <w:bCs/>
          <w:i/>
          <w:i/>
          <w:iCs/>
        </w:rPr>
      </w:pPr>
      <w:r>
        <w:rPr>
          <w:rFonts w:cs="Arial" w:ascii="Arial" w:hAnsi="Arial"/>
          <w:b/>
          <w:bCs/>
          <w:i/>
          <w:iCs/>
        </w:rPr>
      </w:r>
    </w:p>
    <w:p>
      <w:pPr>
        <w:pStyle w:val="ListParagraph"/>
        <w:jc w:val="both"/>
        <w:rPr>
          <w:rFonts w:ascii="Arial" w:hAnsi="Arial" w:cs="Arial"/>
          <w:i/>
          <w:i/>
          <w:iCs/>
        </w:rPr>
      </w:pPr>
      <w:r>
        <w:rPr>
          <w:rFonts w:cs="Arial" w:ascii="Arial" w:hAnsi="Arial"/>
          <w:b/>
          <w:bCs/>
          <w:i/>
          <w:iCs/>
        </w:rPr>
        <w:t>Car parking</w:t>
      </w:r>
    </w:p>
    <w:p>
      <w:pPr>
        <w:pStyle w:val="ListParagraph"/>
        <w:jc w:val="both"/>
        <w:rPr>
          <w:rFonts w:ascii="Arial" w:hAnsi="Arial" w:cs="Arial"/>
          <w:i/>
          <w:i/>
          <w:iCs/>
        </w:rPr>
      </w:pPr>
      <w:r>
        <w:rPr>
          <w:rFonts w:cs="Arial" w:ascii="Arial" w:hAnsi="Arial"/>
          <w:i/>
          <w:iCs/>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Car parking which is already over capacity on market days and in holidays. The dangers of access on the narrow pavements and road junctions from Foundry Lea into town from both Skilling and on West Road.</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
          <w:bCs/>
          <w:iCs/>
          <w:color w:val="000000"/>
        </w:rPr>
        <w:t>Town Centre traffic</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Brookbanks Consulting were commissioned by HLM (Hallam Land Management) to examine and report on traffic flows in Bridport. Much of the data is from surveys conducted in 2015 and therefore out of date; it compares “current” traffic volumes at various points in Bridport with projected ones for a development of 850 homes on the Vearse Farm site. The report concludes that traffic flows would be within the acceptable RFC (ratio of flow to capacity) of 85% and DOS (degree of saturation) of 90% at critical junctions in the town during peak traffic time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However, to maintain an RFC below 85% at the North Allington roundabout once the development was completed HLM, in consultation with the LPA, proposed that the pavement width there should be reduced by half so that the road could be widened to improve traffic flow. This would have left a pavement approximately 1.1 metres wide: clearly an inconvenience for pedestrians and possibly illegal under the Equalities Act 2010 (discrimination against disabled persons). The “improvement” to the roundabout junction was dropped after the LPA became aware of its shortcoming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Since the Vearse Farm (now Foundry Lea) outline permission was granted there have been additional proposals and developments in and around Bridport that impact on traffic flows. These include 53 new homes at the co-housing development near Bridport Hospital, 33 new homes at Palmers Meadow and 83 new homes and commercial premises on the St Michaels site. There are also a significant number of smaller housing developments dotted around Bridport.</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rPr>
      </w:pPr>
      <w:r>
        <w:rPr>
          <w:rFonts w:cs="Arial" w:ascii="Arial" w:hAnsi="Arial"/>
          <w:bCs/>
          <w:iCs/>
          <w:color w:val="000000"/>
        </w:rPr>
        <w:t>In addition, the extension to the Foundry Lea site is expected to produce 170 more homes. Even considering the fact that Brookbanks traffic flows were based on 850 homes their RFC and DOS figures require further scrutiny since they omit the 249 homes and commercial development listed above. It is imperative that Dorset Council arranges for independent traffic experts to conduct an up-to-date traffic survey to identify and address problems of traffic congestion resulting from the Foundry Lea development. The LPA must also consider the implications for future development in Bridport.</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rPr>
        <w:t>Phasing and traffic on Foundry Lea site</w:t>
      </w:r>
    </w:p>
    <w:p>
      <w:pPr>
        <w:pStyle w:val="Normal"/>
        <w:spacing w:lineRule="atLeast" w:line="100"/>
        <w:ind w:left="720" w:right="0" w:hanging="0"/>
        <w:jc w:val="both"/>
        <w:rPr>
          <w:rFonts w:ascii="Arial" w:hAnsi="Arial" w:cs="Arial"/>
        </w:rPr>
      </w:pPr>
      <w:r>
        <w:rPr>
          <w:rFonts w:cs="Arial" w:ascii="Arial" w:hAnsi="Arial"/>
        </w:rPr>
        <w:t>This proposed phasing will result in those occupying Phase 1 and 2 homes having construction traffic throughout the duration of the build. The on-site loop road, being the only access for construction and domestic traffic, will be inherently unsafe as both forms of traffic will be mixed.</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 safer option would be to phase construction east to west such that one leg of the loop road can be dedicated to domestic traffic and access to the town centre can be made well clear of any construction work.</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 detailed Construction Environmental Management Plan has not (does not appear to have) been submitted as indicated in the Community Involvement Document. This document is essential to define the controls that will be introduced on and off the site to limit the impact of the construction phase in terms of the movement of vehicles, noise, working hours, etc.</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
          <w:b/>
        </w:rPr>
      </w:pPr>
      <w:r>
        <w:rPr>
          <w:rFonts w:cs="Arial" w:ascii="Arial" w:hAnsi="Arial"/>
        </w:rPr>
        <w:t xml:space="preserve">The peak construction period will extend over 4 to 5 years (2023 -2027). That equates to a delivery of about 14 homes per month plus, of course, infrastructure provision. Over the same period the rest of the Vearse Farm Masterplan elements should also be constructed. A less obvious consequence of this major jump in building activity is that there will be a need for a very large workforce in Foundry Lea and over Vearse Farm. Despite the developer’s proposal to create a Skills Academy there will not be a pool of local people sufficient to carry out the work, most of the workforce will not live locally. </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b/>
        </w:rPr>
      </w:pPr>
      <w:r>
        <w:rPr>
          <w:rFonts w:cs="Arial" w:ascii="Arial" w:hAnsi="Arial"/>
        </w:rPr>
        <w:t>Given that available living accommodation, affordable or otherwise, in Bridport is severely limited (this raises serious questions about where this workforce going to live. The consequence will surely be that of heavy commuting to and from Bridport, or the need for temporary accommodation which would need its own planning approval. The plan does not address the impact on the local community and Bridport’s infrastructure of the inevitable influx of many non-local workforce personnel necessary to construct Foundry Lea, especially as this will be in parallel with the overall Vearse Farm Masterplan works.</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szCs w:val="20"/>
        </w:rPr>
      </w:pPr>
      <w:r>
        <w:rPr>
          <w:rFonts w:cs="Arial" w:ascii="Arial" w:hAnsi="Arial"/>
          <w:b/>
        </w:rPr>
        <w:t>Access from the Foundry Lea Development Site</w:t>
      </w:r>
    </w:p>
    <w:p>
      <w:pPr>
        <w:pStyle w:val="Normal"/>
        <w:spacing w:lineRule="atLeast" w:line="100" w:before="2" w:after="2"/>
        <w:ind w:left="720" w:right="0" w:hanging="0"/>
        <w:jc w:val="both"/>
        <w:rPr>
          <w:rFonts w:ascii="Arial" w:hAnsi="Arial" w:cs="Arial"/>
          <w:szCs w:val="20"/>
        </w:rPr>
      </w:pPr>
      <w:r>
        <w:rPr>
          <w:rFonts w:cs="Arial" w:ascii="Arial" w:hAnsi="Arial"/>
          <w:szCs w:val="20"/>
        </w:rPr>
        <w:t>The highway authority objected to the original planning application (WD/D/15/002010) in a letter 25</w:t>
      </w:r>
      <w:r>
        <w:rPr>
          <w:rFonts w:cs="Arial" w:ascii="Arial" w:hAnsi="Arial"/>
          <w:szCs w:val="20"/>
          <w:vertAlign w:val="superscript"/>
        </w:rPr>
        <w:t>th</w:t>
      </w:r>
      <w:r>
        <w:rPr>
          <w:rFonts w:cs="Arial" w:ascii="Arial" w:hAnsi="Arial"/>
          <w:szCs w:val="20"/>
        </w:rPr>
        <w:t xml:space="preserve"> November 2015 stating, “</w:t>
      </w:r>
      <w:r>
        <w:rPr>
          <w:rFonts w:cs="Arial" w:ascii="Arial" w:hAnsi="Arial"/>
          <w:i/>
          <w:iCs/>
        </w:rPr>
        <w:t xml:space="preserve">the application fails to deliver any adequate footway/cycleway links from the site into Bridport town centre and surrounding areas including the countryside and coast, other than via the B3162, contrary to the requirements of Local Plan policy BRID 1. Reliance on the B3162 alone will place undue pressure on a single route and, due to its relative inconvenience for parts of the site, it will promote vehicle movements that would otherwise be unnecessary. Consequently, in its current form, the proposed development would give rise to additional hazards on the existing highway network and would fail to deliver the sustainability objectives established by the Local Plan allocation.” </w:t>
      </w:r>
    </w:p>
    <w:p>
      <w:pPr>
        <w:pStyle w:val="Normal"/>
        <w:spacing w:lineRule="atLeast" w:line="100" w:before="2" w:after="2"/>
        <w:ind w:left="720" w:right="0" w:hanging="0"/>
        <w:jc w:val="both"/>
        <w:rPr>
          <w:rFonts w:ascii="Arial" w:hAnsi="Arial" w:cs="Arial"/>
          <w:szCs w:val="20"/>
        </w:rPr>
      </w:pPr>
      <w:r>
        <w:rPr>
          <w:rFonts w:cs="Arial" w:ascii="Arial" w:hAnsi="Arial"/>
          <w:szCs w:val="2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applicants, HLM, responded by proposing to create a new route from the northeast corner of the site up a ramp then across Magdalen Lane via the bus station for pedestrians and cyclists and new links to Pine View, Coronation Road, Edgehill Road and Broad Lane. The pedestrian and cycle links to Broad Lane were, presumably, in response to the failure of the original application to “</w:t>
      </w:r>
      <w:r>
        <w:rPr>
          <w:rFonts w:cs="Arial" w:ascii="Arial" w:hAnsi="Arial"/>
          <w:i/>
          <w:iCs/>
          <w:color w:val="000000"/>
        </w:rPr>
        <w:t xml:space="preserve">deliver adequate footway/cycle links from the site into ………. and surrounding areas </w:t>
      </w:r>
      <w:r>
        <w:rPr>
          <w:rFonts w:cs="Arial" w:ascii="Arial" w:hAnsi="Arial"/>
          <w:i/>
          <w:iCs/>
          <w:color w:val="000000"/>
          <w:u w:val="single"/>
        </w:rPr>
        <w:t xml:space="preserve">including countryside and coast.” </w:t>
      </w:r>
      <w:r>
        <w:rPr>
          <w:rFonts w:cs="Arial" w:ascii="Arial" w:hAnsi="Arial"/>
          <w:iCs/>
          <w:color w:val="000000"/>
        </w:rPr>
        <w:t xml:space="preserve"> However, Broad Lane is devoid of footways and cycleways that should conform to the Local Plan COM 7. CREATING A SAFE AND EFFICIENT TRANSPORT NETWORK.</w:t>
      </w:r>
    </w:p>
    <w:p>
      <w:pPr>
        <w:pStyle w:val="Normal"/>
        <w:spacing w:lineRule="atLeast" w:line="100"/>
        <w:ind w:left="720" w:right="0" w:hanging="0"/>
        <w:jc w:val="both"/>
        <w:rPr>
          <w:rFonts w:ascii="Arial" w:hAnsi="Arial" w:cs="Arial"/>
          <w:iCs/>
          <w:color w:val="000000"/>
        </w:rPr>
      </w:pPr>
      <w:r>
        <w:rPr>
          <w:rFonts w:eastAsia="Arial" w:cs="Arial" w:ascii="Arial" w:hAnsi="Arial"/>
          <w:iCs/>
          <w:color w:val="000000"/>
        </w:rPr>
        <w:t xml:space="preserve">  </w:t>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Pedestrian access to other countryside locations has not been considered in the application. </w:t>
      </w:r>
      <w:r>
        <w:rPr>
          <w:rFonts w:cs="Arial" w:ascii="Arial" w:hAnsi="Arial"/>
        </w:rPr>
        <w:t xml:space="preserve">Symondsbury village, Symonsdsbury School, Ilchester Arms Public House, Crepe Farm Business Park and </w:t>
      </w:r>
      <w:r>
        <w:rPr>
          <w:rFonts w:cs="Arial" w:ascii="Arial" w:hAnsi="Arial"/>
          <w:iCs/>
          <w:color w:val="000000"/>
        </w:rPr>
        <w:t>Allington Hill immediately to the north of the development site is a popular local beauty spot owned by The Woodland Trust has two access points off B3162 via Park Road and a footpath to the west opposite the Foundry. Some footways between the site and routes to Allington Hill are less than one metre wide on one side of B3162 and non-existent on the other side: they cannot possibly conform to Local Plan COM7. CREATING A SAFE AND EFFICIENT TRANSPORT NETWORK.</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The objection by Highways refers to the failure to deliver adequate links into Bridport town centre but the revised application, subsequently approved by Highways, only links as far as the bus station; it was approximately 100 metres short of Bridport town centre. However, since the original plan was submitted the “goalposts” have been moved and the Town Centre zone now abuts the bus station. On West Street its boundary used to be where the pavement widens at the former Sunny Day Nursery building.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At a meeting between Advearse and DCC Highways on 7</w:t>
      </w:r>
      <w:r>
        <w:rPr>
          <w:rFonts w:cs="Arial" w:ascii="Arial" w:hAnsi="Arial"/>
          <w:iCs/>
          <w:color w:val="000000"/>
          <w:vertAlign w:val="superscript"/>
        </w:rPr>
        <w:t>th</w:t>
      </w:r>
      <w:r>
        <w:rPr>
          <w:rFonts w:cs="Arial" w:ascii="Arial" w:hAnsi="Arial"/>
          <w:iCs/>
          <w:color w:val="000000"/>
        </w:rPr>
        <w:t xml:space="preserve"> December 2017 </w:t>
      </w:r>
      <w:r>
        <w:rPr>
          <w:rFonts w:cs="Arial" w:ascii="Arial" w:hAnsi="Arial"/>
          <w:iCs/>
          <w:color w:val="000000"/>
          <w:u w:val="single"/>
        </w:rPr>
        <w:t>it was clear that the officers had not considered the pedestrian route from the bus station to the town centre</w:t>
      </w:r>
      <w:r>
        <w:rPr>
          <w:rFonts w:cs="Arial" w:ascii="Arial" w:hAnsi="Arial"/>
          <w:iCs/>
          <w:color w:val="000000"/>
        </w:rPr>
        <w:t xml:space="preserve">, Advearse had to explain the route that would be used by pedestrians. The desire line would take pedestrians across Tannery Lane and then along West Street, where the footway is approximately 1.5 metres wide, towards the main shopping area. Pedestrians frequently must step into the road to pass each other, it’s impossible for mobility scooters and wheelchairs to safely pass on much of this stretch of pavement. Guidelines relating to the safety of pedestrians and compliance with Public Sector Equality Duty will be ignored should this be the adopted route into town.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An alternative route from the bus station could lead across Tannery Lane closer to the Police Station and then north along St Michael’s Road to join West Street, however, a crossing point close to a sharp bend (in front of Police Station) could be hazardous. A crossing here could also encourage pedestrians towards Rope Walks (Waitrose) car park along the carriageway and very narrow pavement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rPr>
      </w:pPr>
      <w:r>
        <w:rPr>
          <w:rFonts w:cs="Arial" w:ascii="Arial" w:hAnsi="Arial"/>
          <w:iCs/>
          <w:color w:val="000000"/>
        </w:rPr>
        <w:t>The proposed ramp that leads from the development site to Magdalen Lane has a usable width of 2.5 metres, it is for use by pedestrians, cyclists, pushchairs, wheelchairs, and mobility scooters travelling in both directions. As proposed, it is too narrow to be segregated but in the OPP the applicant’s Environmental Statement at 5.8.10 says: “</w:t>
      </w:r>
      <w:r>
        <w:rPr>
          <w:rFonts w:cs="Arial" w:ascii="Arial" w:hAnsi="Arial"/>
          <w:i/>
        </w:rPr>
        <w:t xml:space="preserve">Connections into Magdalen Lane and Pine View will ensure that segregated routes for pedestrians into and out of the development are provided. This will in turn assist in integrating the proposed development with the already established suburbs of Bridport as well as the town centre, thus providing safe routes for pedestrians between the proposed development and local amenities.” </w:t>
      </w:r>
      <w:r>
        <w:rPr>
          <w:rFonts w:cs="Arial" w:ascii="Arial" w:hAnsi="Arial"/>
        </w:rPr>
        <w:t xml:space="preserve">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Cs/>
          <w:color w:val="000000"/>
        </w:rPr>
      </w:pPr>
      <w:r>
        <w:rPr>
          <w:rFonts w:cs="Arial" w:ascii="Arial" w:hAnsi="Arial"/>
        </w:rPr>
        <w:t>At the application hearing, 3</w:t>
      </w:r>
      <w:r>
        <w:rPr>
          <w:rFonts w:cs="Arial" w:ascii="Arial" w:hAnsi="Arial"/>
          <w:vertAlign w:val="superscript"/>
        </w:rPr>
        <w:t>rd</w:t>
      </w:r>
      <w:r>
        <w:rPr>
          <w:rFonts w:cs="Arial" w:ascii="Arial" w:hAnsi="Arial"/>
        </w:rPr>
        <w:t xml:space="preserve"> November 2017, the Highways Officer stated that the pedestrian/cycle routes would not be segregated. To be safe, routes should follow Department of Transport guidelines, a segregated ramp without a central barrier would have to be 5 metres wide. Following discussion with Advearse the developer, Barratt Vistry Partnership, decided that the proposed ramp at Magdalen Lane was of insufficient width and that it should be segregated and wider than the one accepted by the LPA. </w:t>
      </w:r>
      <w:r>
        <w:rPr>
          <w:rFonts w:cs="Arial" w:ascii="Arial" w:hAnsi="Arial"/>
          <w:iCs/>
          <w:color w:val="000000"/>
        </w:rPr>
        <w:t>Within the development boundary the Barratt Vistry Partnership intend a responsible solution to overcome the access route shortcoming at Magdalen Lane, unfortunately access specification beyond the development site is not within their remit, it is the responsibility of the LPA.</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Dorset Council in their zeal to facilitate this application have ignored some rules and guidelines, as evidenced by the North Allington roundabout fiasco, the proposal to introduce cycle lanes on West Road (B3162), later withdrawn, and the acceptance of inadequate footway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proposed plans state that a Travel Plan Co-ordinator will be employed by the developer to persuade residents of the development to adopt sustainable modes of transport.  Consequently, persons living on the Foundry Lea development will be actively encouraged to access Bridport town centre, the countryside and coast on dangerous routes that are not fit for purpose.</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
          <w:b/>
          <w:iCs/>
          <w:color w:val="000000"/>
          <w:u w:val="single"/>
        </w:rPr>
      </w:pPr>
      <w:r>
        <w:rPr>
          <w:rFonts w:cs="Arial" w:ascii="Arial" w:hAnsi="Arial"/>
          <w:iCs/>
          <w:color w:val="000000"/>
          <w:u w:val="single"/>
        </w:rPr>
        <w:t>It is vital that the planning committee are confident that these routes comply with the recognised guidelines. Otherwise it is possible that Dorset Council and councillors could risk individual and collective litigation in the event of injury to members of the public. (</w:t>
      </w:r>
      <w:r>
        <w:rPr>
          <w:rFonts w:cs="Arial" w:ascii="Arial" w:hAnsi="Arial"/>
          <w:b/>
          <w:iCs/>
          <w:color w:val="000000"/>
          <w:u w:val="single"/>
        </w:rPr>
        <w:t>Local Plan  COM 7. CREATING A SAFE AND EFFICIENT TRANSPORT NETWORK).</w:t>
      </w:r>
    </w:p>
    <w:p>
      <w:pPr>
        <w:pStyle w:val="Normal"/>
        <w:spacing w:lineRule="atLeast" w:line="100"/>
        <w:ind w:left="720" w:right="0" w:hanging="0"/>
        <w:jc w:val="both"/>
        <w:rPr>
          <w:rFonts w:ascii="Arial" w:hAnsi="Arial" w:cs="Arial"/>
          <w:b/>
          <w:b/>
          <w:iCs/>
          <w:color w:val="000000"/>
          <w:u w:val="single"/>
        </w:rPr>
      </w:pPr>
      <w:r>
        <w:rPr>
          <w:rFonts w:cs="Arial" w:ascii="Arial" w:hAnsi="Arial"/>
          <w:b/>
          <w:iCs/>
          <w:color w:val="000000"/>
          <w:u w:val="single"/>
        </w:rPr>
      </w:r>
    </w:p>
    <w:p>
      <w:pPr>
        <w:pStyle w:val="Normal"/>
        <w:ind w:left="720" w:right="0" w:hanging="0"/>
        <w:jc w:val="both"/>
        <w:rPr>
          <w:rFonts w:ascii="Arial" w:hAnsi="Arial" w:cs="Arial"/>
          <w:b/>
          <w:b/>
          <w:bCs/>
          <w:i/>
          <w:i/>
          <w:iCs/>
          <w:color w:val="000000"/>
        </w:rPr>
      </w:pPr>
      <w:r>
        <w:rPr>
          <w:rFonts w:cs="Arial" w:ascii="Arial" w:hAnsi="Arial"/>
          <w:i/>
          <w:iCs/>
          <w:color w:val="000000"/>
        </w:rPr>
        <w:t xml:space="preserve">Whilst we accept these issues are not actually on the site, they arise directly from the Foundry Lea development and are covered by the S106 agreement. They are highly relevant to the application. A number of the responses to the consultation have picked up these concerns which are so serious they cannot be ignored by the planning committee/officers. </w:t>
      </w:r>
    </w:p>
    <w:p>
      <w:pPr>
        <w:pStyle w:val="Normal"/>
        <w:ind w:left="720" w:right="0" w:hanging="0"/>
        <w:jc w:val="both"/>
        <w:rPr>
          <w:rFonts w:ascii="Arial" w:hAnsi="Arial" w:cs="Arial"/>
          <w:b/>
          <w:b/>
          <w:bCs/>
          <w:i/>
          <w:i/>
          <w:iCs/>
          <w:color w:val="000000"/>
        </w:rPr>
      </w:pPr>
      <w:r>
        <w:rPr>
          <w:rFonts w:cs="Arial" w:ascii="Arial" w:hAnsi="Arial"/>
          <w:b/>
          <w:bCs/>
          <w:i/>
          <w:iCs/>
          <w:color w:val="000000"/>
        </w:rPr>
      </w:r>
    </w:p>
    <w:p>
      <w:pPr>
        <w:pStyle w:val="Normal"/>
        <w:ind w:left="720" w:right="0" w:hanging="0"/>
        <w:jc w:val="both"/>
        <w:rPr>
          <w:rFonts w:ascii="Arial" w:hAnsi="Arial" w:cs="Arial"/>
          <w:i/>
          <w:i/>
          <w:iCs/>
          <w:color w:val="000000"/>
        </w:rPr>
      </w:pPr>
      <w:r>
        <w:rPr>
          <w:rFonts w:cs="Arial" w:ascii="Arial" w:hAnsi="Arial"/>
          <w:bCs/>
          <w:i/>
          <w:iCs/>
          <w:color w:val="000000"/>
        </w:rPr>
        <w:t>Planning committee member/officers study our detailed criticisms of the plans and make a site visit to see for themselves the validity of these concerns.</w:t>
      </w:r>
    </w:p>
    <w:p>
      <w:pPr>
        <w:pStyle w:val="Normal"/>
        <w:ind w:left="720" w:right="0" w:hanging="0"/>
        <w:jc w:val="both"/>
        <w:rPr>
          <w:rFonts w:ascii="Arial" w:hAnsi="Arial" w:cs="Arial"/>
          <w:i/>
          <w:i/>
          <w:iCs/>
          <w:color w:val="000000"/>
        </w:rPr>
      </w:pPr>
      <w:r>
        <w:rPr>
          <w:rFonts w:cs="Arial" w:ascii="Arial" w:hAnsi="Arial"/>
          <w:i/>
          <w:iCs/>
          <w:color w:val="000000"/>
        </w:rPr>
      </w:r>
    </w:p>
    <w:p>
      <w:pPr>
        <w:pStyle w:val="Normal"/>
        <w:ind w:left="720" w:right="0" w:hanging="0"/>
        <w:jc w:val="both"/>
        <w:rPr>
          <w:rFonts w:ascii="Arial" w:hAnsi="Arial" w:cs="Arial"/>
          <w:i/>
          <w:i/>
          <w:iCs/>
          <w:color w:val="000000"/>
        </w:rPr>
      </w:pPr>
      <w:r>
        <w:rPr>
          <w:rFonts w:cs="Arial" w:ascii="Arial" w:hAnsi="Arial"/>
          <w:bCs/>
          <w:i/>
          <w:iCs/>
          <w:color w:val="000000"/>
        </w:rPr>
        <w:t>Approval of the application is withheld until an updated traffic survey is conducted and a scheme is submitted which address the safe access to and from the Foundry Lea site.</w:t>
      </w:r>
    </w:p>
    <w:p>
      <w:pPr>
        <w:pStyle w:val="Normal"/>
        <w:ind w:left="720" w:right="0" w:hanging="0"/>
        <w:jc w:val="both"/>
        <w:rPr>
          <w:rFonts w:ascii="Arial" w:hAnsi="Arial" w:cs="Arial"/>
          <w:i/>
          <w:i/>
          <w:iCs/>
          <w:color w:val="000000"/>
        </w:rPr>
      </w:pPr>
      <w:r>
        <w:rPr>
          <w:rFonts w:cs="Arial" w:ascii="Arial" w:hAnsi="Arial"/>
          <w:i/>
          <w:iCs/>
          <w:color w:val="000000"/>
        </w:rPr>
      </w:r>
    </w:p>
    <w:p>
      <w:pPr>
        <w:pStyle w:val="Normal"/>
        <w:ind w:left="720" w:right="0" w:hanging="0"/>
        <w:jc w:val="both"/>
        <w:rPr>
          <w:rFonts w:ascii="Arial" w:hAnsi="Arial" w:cs="Arial"/>
          <w:i/>
          <w:i/>
          <w:iCs/>
          <w:color w:val="000000"/>
        </w:rPr>
      </w:pPr>
      <w:r>
        <w:rPr>
          <w:rFonts w:cs="Arial" w:ascii="Arial" w:hAnsi="Arial"/>
          <w:i/>
          <w:iCs/>
          <w:color w:val="000000"/>
        </w:rPr>
        <w:t xml:space="preserve">A detailed Construction Environmental Management Plan is submitted as indicated in the Community Involvement Document. </w:t>
      </w:r>
    </w:p>
    <w:p>
      <w:pPr>
        <w:pStyle w:val="Normal"/>
        <w:ind w:left="720" w:right="0" w:hanging="0"/>
        <w:jc w:val="both"/>
        <w:rPr>
          <w:rFonts w:ascii="Arial" w:hAnsi="Arial" w:cs="Arial"/>
          <w:i/>
          <w:i/>
          <w:iCs/>
          <w:color w:val="000000"/>
        </w:rPr>
      </w:pPr>
      <w:r>
        <w:rPr>
          <w:rFonts w:cs="Arial" w:ascii="Arial" w:hAnsi="Arial"/>
          <w:i/>
          <w:iCs/>
          <w:color w:val="000000"/>
        </w:rPr>
      </w:r>
    </w:p>
    <w:p>
      <w:pPr>
        <w:pStyle w:val="Normal"/>
        <w:ind w:left="720" w:right="0" w:hanging="0"/>
        <w:jc w:val="both"/>
        <w:rPr>
          <w:rFonts w:ascii="Arial" w:hAnsi="Arial" w:cs="Arial"/>
          <w:i/>
          <w:i/>
          <w:iCs/>
          <w:color w:val="000000"/>
        </w:rPr>
      </w:pPr>
      <w:r>
        <w:rPr>
          <w:rFonts w:cs="Arial" w:ascii="Arial" w:hAnsi="Arial"/>
          <w:i/>
          <w:iCs/>
          <w:color w:val="000000"/>
        </w:rPr>
        <w:t>Submit a plan to address the impact on the local community and Bridport’s infrastructure of the inevitable influx of many non-local workforce personnel necessary to construct Foundry Lea, especially as this will be in parallel with the overall Vearse Farm Masterplan works.</w:t>
      </w:r>
    </w:p>
    <w:p>
      <w:pPr>
        <w:pStyle w:val="Normal"/>
        <w:ind w:left="720" w:right="0" w:hanging="0"/>
        <w:jc w:val="both"/>
        <w:rPr>
          <w:rFonts w:ascii="Arial" w:hAnsi="Arial" w:cs="Arial"/>
          <w:i/>
          <w:i/>
          <w:iCs/>
          <w:color w:val="000000"/>
        </w:rPr>
      </w:pPr>
      <w:r>
        <w:rPr>
          <w:rFonts w:cs="Arial" w:ascii="Arial" w:hAnsi="Arial"/>
          <w:i/>
          <w:iCs/>
          <w:color w:val="000000"/>
        </w:rPr>
      </w:r>
    </w:p>
    <w:p>
      <w:pPr>
        <w:pStyle w:val="ListParagraph"/>
        <w:ind w:left="0" w:right="0" w:hanging="0"/>
        <w:jc w:val="both"/>
        <w:rPr>
          <w:rFonts w:ascii="Arial" w:hAnsi="Arial" w:cs="Arial"/>
          <w:b/>
          <w:b/>
          <w:bCs/>
        </w:rPr>
      </w:pPr>
      <w:r>
        <w:rPr>
          <w:rFonts w:cs="Arial" w:ascii="Arial" w:hAnsi="Arial"/>
          <w:b/>
          <w:bCs/>
        </w:rPr>
        <w:tab/>
        <w:t>7.</w:t>
        <w:tab/>
        <w:t xml:space="preserve">Impact on the town facilities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Public health facilities</w:t>
      </w:r>
    </w:p>
    <w:p>
      <w:pPr>
        <w:pStyle w:val="ListParagraph"/>
        <w:jc w:val="both"/>
        <w:rPr>
          <w:rFonts w:ascii="Arial" w:hAnsi="Arial" w:cs="Arial"/>
        </w:rPr>
      </w:pPr>
      <w:r>
        <w:rPr>
          <w:rFonts w:cs="Arial" w:ascii="Arial" w:hAnsi="Arial"/>
        </w:rPr>
        <w:t>Residents can supply details about the current shortage of GP’s and dentists and the difficulty in gaining access. This situation will only be exacerbated by the 15% population increase because of the Foundry Lea development together with the various other developments referred to earlier in our submission. The Planning Committee should ask Dorset Council to engage with the NHS on increasing provision of GP and dental services for Bridport residents.</w:t>
      </w:r>
    </w:p>
    <w:p>
      <w:pPr>
        <w:pStyle w:val="ListParagraph"/>
        <w:ind w:left="2160" w:right="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Future load on health services</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s can be seen from the Covid pandemic the NHS and wider health/care services are under massive strain. It is vital that new builds readily accommodate an ageing population allowing residents to safely stay longer in their homes. Bridport has an ageing population and is attracting retirees. Given that the employment will not be provided before the vast bulk of the housing is completed it is patently obvious that the new residents will be mainly incoming retirees, second home or holiday homeowners. Dorset Council and the developers need to accept this fact and ensure that proper steps are taken to minimise the future strain on health and care facilities.</w:t>
      </w:r>
    </w:p>
    <w:p>
      <w:pPr>
        <w:pStyle w:val="ListParagraph"/>
        <w:ind w:left="2160" w:righ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rPr>
        <w:t>Local education</w:t>
      </w:r>
    </w:p>
    <w:p>
      <w:pPr>
        <w:pStyle w:val="ListParagraph"/>
        <w:jc w:val="both"/>
        <w:rPr>
          <w:rFonts w:ascii="Arial" w:hAnsi="Arial" w:cs="Arial"/>
        </w:rPr>
      </w:pPr>
      <w:r>
        <w:rPr>
          <w:rFonts w:cs="Arial" w:ascii="Arial" w:hAnsi="Arial"/>
        </w:rPr>
        <w:t>Yet we can see no coherent plan about the provision of school places and how any new school will link to the existing school network.</w:t>
      </w:r>
    </w:p>
    <w:p>
      <w:pPr>
        <w:pStyle w:val="ListParagraph"/>
        <w:ind w:left="2160" w:right="0" w:hanging="0"/>
        <w:jc w:val="both"/>
        <w:rPr>
          <w:rFonts w:ascii="Arial" w:hAnsi="Arial" w:cs="Arial"/>
        </w:rPr>
      </w:pPr>
      <w:r>
        <w:rPr>
          <w:rFonts w:cs="Arial" w:ascii="Arial" w:hAnsi="Arial"/>
        </w:rPr>
      </w:r>
    </w:p>
    <w:p>
      <w:pPr>
        <w:pStyle w:val="Normal"/>
        <w:ind w:left="1440" w:right="0" w:hanging="0"/>
        <w:jc w:val="both"/>
        <w:rPr>
          <w:rFonts w:ascii="Arial" w:hAnsi="Arial" w:cs="Arial"/>
          <w:b/>
          <w:b/>
          <w:bCs/>
        </w:rPr>
      </w:pPr>
      <w:r>
        <w:rPr>
          <w:rFonts w:eastAsia="Arial" w:cs="Arial" w:ascii="Arial" w:hAnsi="Arial"/>
        </w:rPr>
        <w:t xml:space="preserve"> </w:t>
      </w:r>
    </w:p>
    <w:p>
      <w:pPr>
        <w:pStyle w:val="ListParagraph"/>
        <w:jc w:val="both"/>
        <w:rPr>
          <w:rFonts w:ascii="Arial" w:hAnsi="Arial" w:cs="Arial"/>
          <w:b/>
          <w:b/>
          <w:bCs/>
        </w:rPr>
      </w:pPr>
      <w:r>
        <w:rPr>
          <w:rFonts w:cs="Arial" w:ascii="Arial" w:hAnsi="Arial"/>
          <w:b/>
          <w:bCs/>
        </w:rPr>
        <w:t>8.</w:t>
        <w:tab/>
        <w:t>Affordable housing</w:t>
      </w:r>
    </w:p>
    <w:p>
      <w:pPr>
        <w:pStyle w:val="Normal"/>
        <w:ind w:left="72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i/>
          <w:i/>
        </w:rPr>
      </w:pPr>
      <w:r>
        <w:rPr>
          <w:rFonts w:cs="Arial" w:ascii="Arial" w:hAnsi="Arial"/>
          <w:i/>
        </w:rPr>
        <w:t xml:space="preserve">The rationale for the whole development is based on a myth that open market housing is needed to subsidise more affordable homes. However, some recent schemes elsewhere around the UK have demonstrated viable means of funding affordable housing independently. </w:t>
      </w:r>
    </w:p>
    <w:p>
      <w:pPr>
        <w:pStyle w:val="Normal"/>
        <w:ind w:left="720" w:right="0" w:hanging="0"/>
        <w:jc w:val="both"/>
        <w:rPr>
          <w:rFonts w:ascii="Arial" w:hAnsi="Arial" w:cs="Arial"/>
          <w:i/>
          <w:i/>
        </w:rPr>
      </w:pPr>
      <w:r>
        <w:rPr>
          <w:rFonts w:eastAsia="Arial" w:cs="Arial" w:ascii="Arial" w:hAnsi="Arial"/>
          <w:i/>
        </w:rPr>
        <w:t xml:space="preserve"> </w:t>
      </w:r>
    </w:p>
    <w:p>
      <w:pPr>
        <w:pStyle w:val="Normal"/>
        <w:ind w:left="720" w:right="0" w:hanging="0"/>
        <w:jc w:val="both"/>
        <w:rPr>
          <w:rFonts w:ascii="Arial" w:hAnsi="Arial" w:cs="Arial"/>
          <w:i/>
          <w:i/>
        </w:rPr>
      </w:pPr>
      <w:r>
        <w:rPr>
          <w:rFonts w:cs="Arial" w:ascii="Arial" w:hAnsi="Arial"/>
          <w:i/>
        </w:rPr>
        <w:t xml:space="preserve">A further misreading of the situation Is the developer’s claim that it will deliver the homes that Bridport people are crying out for. In fact, as the Housing Needs Assessment shows, very few local people can afford to buy a home outright, and those who can already own one. While these are not Planning issues, and it is accepted that outline permission is granted, they are very relevant to the specifics which this Reserved Matters application covers. </w:t>
      </w:r>
    </w:p>
    <w:p>
      <w:pPr>
        <w:pStyle w:val="Normal"/>
        <w:ind w:left="720" w:right="0" w:hanging="0"/>
        <w:jc w:val="both"/>
        <w:rPr>
          <w:rFonts w:ascii="Arial" w:hAnsi="Arial" w:cs="Arial"/>
          <w:i/>
          <w:i/>
        </w:rPr>
      </w:pPr>
      <w:r>
        <w:rPr>
          <w:rFonts w:cs="Arial" w:ascii="Arial" w:hAnsi="Arial"/>
          <w:i/>
        </w:rPr>
      </w:r>
    </w:p>
    <w:p>
      <w:pPr>
        <w:pStyle w:val="Normal"/>
        <w:ind w:left="720" w:right="0" w:hanging="0"/>
        <w:jc w:val="both"/>
        <w:rPr>
          <w:rFonts w:ascii="Arial" w:hAnsi="Arial" w:cs="Arial"/>
        </w:rPr>
      </w:pPr>
      <w:r>
        <w:rPr>
          <w:rFonts w:cs="Arial" w:ascii="Arial" w:hAnsi="Arial"/>
        </w:rPr>
        <w:t>For several years Bridport has been undergoing a housing crisis, which the proposed development could and should help to assuage but in its presently proposed form does not. The Neighbourhood Plan process also created a detailed Housing Need Assessment (HNA) as a separate document. Points to note ar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a) Within the category of “Affordable Housing”, it is Social Housing which is most needed in Bridport (HNA Sec.4.3). Ideally, most if not all the “Affordable Housing” allocation would be Social Housing. However, the proposal for Foundry Lea makes no stipulation as to how much of the Affordable Rented properties will be Social Rented type, which is an important omission.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reason for the preference towards Social Housing is the high ratio of rents to household income in the Bridport area, which makes it impossible for many households to purchase locally or to access rented housing of any sort without State support. The figures illustrating this may be found in the HNA Sec.4.1.2.</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developer should stipulate a minimum proportion of Social Rented housing after due discussion with Dorset Council. Currently the proposal is not providing what the area require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b) The Neighbourhood Plan Policy H1.2 states that the latest version of the HNA must be used when deciding the mix for the number of bedrooms of affordable housing (this is different to open-market homes). The derivation of the ratios is explained in HNA Sec.4.3.</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The text introducing Policy H.4 also helpfully shows what those ratios were at the time of the Plan being adopted. The proposed ratios differ very greatly from the preferred mix, and this is not acceptable. In general, research shows that the greatest need is for 1- and 2-bedroom properties, whereas the developers have offered more 3-bedroom than anything else, closely followed by 4- and only then 2-bedroom. Only a relative handful of 1-bedroom properties are planned (28 out of the total of 760 i.e., 3%).</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The numbers of each size of home proposed must be reviewed and brought into line with </w:t>
      </w:r>
    </w:p>
    <w:p>
      <w:pPr>
        <w:pStyle w:val="Normal"/>
        <w:ind w:left="720" w:right="0" w:hanging="0"/>
        <w:jc w:val="both"/>
        <w:rPr>
          <w:rFonts w:ascii="Arial" w:hAnsi="Arial" w:cs="Arial"/>
        </w:rPr>
      </w:pPr>
      <w:r>
        <w:rPr>
          <w:rFonts w:cs="Arial" w:ascii="Arial" w:hAnsi="Arial"/>
        </w:rPr>
        <w:t xml:space="preserve">the evidence presented in the HNA and Neighbourhood Plan Policy H4. Currently the </w:t>
      </w:r>
    </w:p>
    <w:p>
      <w:pPr>
        <w:pStyle w:val="Normal"/>
        <w:ind w:left="720" w:right="0" w:hanging="0"/>
        <w:jc w:val="both"/>
        <w:rPr>
          <w:rFonts w:ascii="Arial" w:hAnsi="Arial" w:cs="Arial"/>
        </w:rPr>
      </w:pPr>
      <w:r>
        <w:rPr>
          <w:rFonts w:cs="Arial" w:ascii="Arial" w:hAnsi="Arial"/>
        </w:rPr>
        <w:t>plans are not compliant with the Neighbourhood Plan.</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c) Shared Ownership homes form a part of the “Affordable Housing” tranche of the </w:t>
      </w:r>
    </w:p>
    <w:p>
      <w:pPr>
        <w:pStyle w:val="Normal"/>
        <w:ind w:left="720" w:right="0" w:hanging="0"/>
        <w:jc w:val="both"/>
        <w:rPr>
          <w:rFonts w:ascii="Arial" w:hAnsi="Arial" w:cs="Arial"/>
        </w:rPr>
      </w:pPr>
      <w:r>
        <w:rPr>
          <w:rFonts w:cs="Arial" w:ascii="Arial" w:hAnsi="Arial"/>
        </w:rPr>
        <w:t>development, which is the part of greatest relevance to local residents. As such these homes should be subject to a requirement that they remain classified as “Affordable Housing” in perpetuity. Without any such statement, it may be possible for occupants to increase their share over time to 100% at which point the property becomes a privately-owned one and is removed from the area’s affordable stock. A legal restriction should be put in place to ensure that Shared Ownership properties remain so in perpetuity.</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d) The Neighbourhood Plan makes firm provisions for design which provides a balanced and pleasant environment (“Building for Life” standards) and which easily accommodates more elderly or infirm residents (“HAPPI” standards). Policies D11 and D12 particularly make this clear. There are no explicit references to these aspects of design in the plan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b/>
          <w:b/>
          <w:bCs/>
        </w:rPr>
      </w:pPr>
      <w:r>
        <w:rPr>
          <w:rFonts w:cs="Arial" w:ascii="Arial" w:hAnsi="Arial"/>
        </w:rPr>
        <w:t>This is important given the population profile is of more older people than elsewhere and expected to become more so over time (Housing Needs Assessment Sec.2.1).</w:t>
      </w:r>
    </w:p>
    <w:p>
      <w:pPr>
        <w:pStyle w:val="Normal"/>
        <w:ind w:left="72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The developer should revisit their design and make it more compatible with the needs of local residents, stating where it is compliant with Neighbourhood Plan policies and where not.</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e) Accessible and Adaptable Dwellings Standards - The Emerging Dorset Council Local Plan issued in 2021 proposes Policy HOUS1 which seeks 20% of new homes to be built to accessible and adaptable dwellings standards. In accordance with current Local Plan policy 5% is required which the Applicant has committed to. Since an increase on the 5% Accessible and Adaptable Dwellings is probable it is suggested that to bridge the gap the potential additional grant funded (hence less vulnerable to viability issues) affordable homes be built to Accessible and Adaptable dwellings standard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f) Solar panels – As noted earlier all houses should have solar panels fitted – but if there are limitations then prioritise the installation of the solar panels on the Affordable Homes to Rent thereby enabling those not well off to benefit from the energy saving. Also, providing solar panels on the potentially additional affordable homes (since these will be grant funded thus should be less of a viability issue).</w:t>
      </w:r>
    </w:p>
    <w:p>
      <w:pPr>
        <w:pStyle w:val="Normal"/>
        <w:ind w:left="720" w:right="0" w:hanging="0"/>
        <w:jc w:val="both"/>
        <w:rPr/>
      </w:pPr>
      <w:r>
        <w:rPr/>
      </w:r>
    </w:p>
    <w:p>
      <w:pPr>
        <w:pStyle w:val="ListParagraph"/>
        <w:jc w:val="both"/>
        <w:rPr>
          <w:rFonts w:ascii="Arial" w:hAnsi="Arial" w:cs="Arial"/>
          <w:b/>
          <w:b/>
          <w:bCs/>
          <w:i/>
          <w:i/>
          <w:iCs/>
        </w:rPr>
      </w:pPr>
      <w:r>
        <w:rPr>
          <w:rFonts w:cs="Arial" w:ascii="Arial" w:hAnsi="Arial"/>
          <w:b/>
          <w:bCs/>
          <w:i/>
          <w:iCs/>
        </w:rPr>
        <w:t>Conclusion</w:t>
      </w:r>
    </w:p>
    <w:p>
      <w:pPr>
        <w:pStyle w:val="ListParagraph"/>
        <w:jc w:val="both"/>
        <w:rPr/>
      </w:pPr>
      <w:r>
        <w:rPr/>
      </w:r>
    </w:p>
    <w:p>
      <w:pPr>
        <w:pStyle w:val="ListParagraph"/>
        <w:jc w:val="both"/>
        <w:rPr>
          <w:rFonts w:ascii="Arial" w:hAnsi="Arial" w:cs="Arial"/>
          <w:i/>
          <w:i/>
          <w:iCs/>
        </w:rPr>
      </w:pPr>
      <w:r>
        <w:rPr>
          <w:rFonts w:cs="Arial" w:ascii="Arial" w:hAnsi="Arial"/>
          <w:i/>
          <w:iCs/>
        </w:rPr>
        <w:t>Granted the unresolved issues which we have explored above and which have been raised by our local councils, we urge the Planning Committee to withhold approval until the developers address the issues under their control. Furthermore, we call on Dorset Council to address the concerns about the failure to provide plans for the employment land and the impact of the development on the town itself in particular vehicular access to the town centre.</w:t>
      </w:r>
    </w:p>
    <w:p>
      <w:pPr>
        <w:pStyle w:val="Normal"/>
        <w:rPr/>
      </w:pPr>
      <w:r>
        <w:rPr/>
      </w:r>
    </w:p>
    <w:sectPr>
      <w:type w:val="nextPage"/>
      <w:pgSz w:w="11906" w:h="1682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ar-SA"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val="false"/>
      <w:numPr>
        <w:ilvl w:val="0"/>
        <w:numId w:val="0"/>
      </w:numPr>
      <w:spacing w:lineRule="atLeast" w:line="100"/>
      <w:ind w:left="720" w:right="0" w:hanging="0"/>
    </w:pPr>
    <w:rPr>
      <w:rFonts w:eastAsia="SimSun" w:cs="Lucida Sans"/>
      <w:kern w:val="2"/>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dorsetcouncil.gov.uk/plandisp.aspx?recno=377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5:00Z</dcterms:created>
  <dc:creator>Lewis Gerolemou</dc:creator>
  <dc:description/>
  <dc:language>en-US</dc:language>
  <cp:lastModifiedBy>phillip summerton</cp:lastModifiedBy>
  <dcterms:modified xsi:type="dcterms:W3CDTF">2022-07-08T16: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